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UMOWA  NR  …./…./2010/N  - </w:t>
      </w:r>
      <w:r>
        <w:rPr>
          <w:sz w:val="32"/>
          <w:szCs w:val="32"/>
        </w:rPr>
        <w:t>pro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ełnienie obowiązków inspektora nadzoru inwesto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warta w dniu  …………… 2010 r. pomiędzy </w:t>
      </w:r>
      <w:r>
        <w:rPr>
          <w:b/>
          <w:bCs/>
          <w:sz w:val="28"/>
          <w:szCs w:val="28"/>
        </w:rPr>
        <w:t xml:space="preserve">Gminą Ustrzyki Dolne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l. Kopernika 1  38-700 Ustrzyki Dolne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REGON 370440070   NIP 6891190300  </w:t>
      </w:r>
      <w:r>
        <w:rPr>
          <w:sz w:val="28"/>
          <w:szCs w:val="28"/>
        </w:rPr>
        <w:t>zwaną dalej „Zamawiającym” reprezentowaną przez 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    -   mgr  inż. Henryk Sułuja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przy kontrasygnacie Skarbnika Gminy – mgr Ewa Kaczmaryk -Elmer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IP ……………………   REGON ……………………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/ą dalej „ Inspektorem Nadzoru”  reprezentowanym/ą prze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rezultacie przeprowadzonego przez Zamawiającego wyboru ofert    w przetargu nieograniczonymi została zawarta umowa o następującej treśc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Przedmiotem zamówienia jest </w:t>
      </w:r>
      <w:r>
        <w:rPr>
          <w:b/>
          <w:sz w:val="28"/>
          <w:szCs w:val="28"/>
        </w:rPr>
        <w:t>pełnienie obowiązków inspektora nadzoru inwestorskiego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w branży budowlanej, sanitarnej i elektrycznej</w:t>
      </w:r>
      <w:r>
        <w:rPr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w imieniu i na rzecz Zamawiającego</w:t>
      </w:r>
      <w:r>
        <w:rPr>
          <w:b/>
          <w:i/>
          <w:sz w:val="28"/>
        </w:rPr>
        <w:t xml:space="preserve"> </w:t>
      </w:r>
      <w:r>
        <w:rPr>
          <w:sz w:val="28"/>
        </w:rPr>
        <w:t>nad realizacją zadania pod nazwą: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Tworzenie nowoczesnej bazy turystyczno - rekreacyjnej                             w Ustrzykach Dol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- Budowa basenu odkrytego przy Międzyszkolnej Krytej Pływalni”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Wspólny słownik zamówień CP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74262000-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ługi nadzoru budowlanego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kres rzeczowy obejmuje wykonanie n/w elementów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Basen pływacki - roboty budowlane     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337,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Basen rekreacyjny - roboty budowlane 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167,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Zjeżdżalnia - roboty budowlane          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3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Zjeżdżalnia rodzinna i anakonda            - kpl   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Basen pływacki - technologia        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Basen rekreacyjny - technologia    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Zjeżdżalnia rodzinna - technologia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Zjeżdżalnia anakonda -technologia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Kanał technologiczny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   15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Rozruch i szkolenia      - kpl        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Plaża przy basenach    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 629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Chodniki i dojścia       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69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Oświetlenie terenu       - m      25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Ogrodzenie                  - m      400,0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2. Szczegółowy zakres rzeczowy przedstawiony jest w dokumentacji   projektowej, która jest do wglądu w Urzędzie Miejskim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l. Kopernika 1,    38-700 Ustrzyki Dolne     pokój nr 1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raz zamieszczony na stronie internetowej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hyperlink r:id="rId2">
        <w:r>
          <w:rPr>
            <w:rStyle w:val="InternetLink"/>
            <w:sz w:val="28"/>
            <w:szCs w:val="28"/>
          </w:rPr>
          <w:t>www.ustrzyki-dolne.pl</w:t>
        </w:r>
      </w:hyperlink>
      <w:r>
        <w:rPr>
          <w:sz w:val="28"/>
          <w:szCs w:val="28"/>
        </w:rPr>
        <w:t xml:space="preserve">  - przetargi archiwalne 2009  Data  2009.11.18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. Wartość robót według umowy Nr  ………..</w:t>
      </w:r>
      <w:r>
        <w:rPr/>
        <w:t xml:space="preserve">   </w:t>
      </w:r>
      <w:r>
        <w:rPr>
          <w:sz w:val="28"/>
          <w:szCs w:val="28"/>
        </w:rPr>
        <w:t>z dnia  ……….2010 r.   zawartej z Wykonawcą tj.  ……………………………………………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nosi netto :  2.449.016,39 zł </w:t>
      </w:r>
    </w:p>
    <w:p>
      <w:pPr>
        <w:pStyle w:val="TextBody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Forma wynagrodzenia Wykonawcy robót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wynagrodzenie kosztorysowe.</w:t>
      </w:r>
    </w:p>
    <w:p>
      <w:pPr>
        <w:pStyle w:val="Normal"/>
        <w:rPr/>
      </w:pPr>
      <w:r>
        <w:rPr>
          <w:sz w:val="28"/>
          <w:szCs w:val="28"/>
        </w:rPr>
        <w:t xml:space="preserve">4. Termin wykonania zamówienia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rozpoczęcie  - </w:t>
      </w:r>
      <w:r>
        <w:rPr>
          <w:b/>
          <w:sz w:val="28"/>
          <w:szCs w:val="28"/>
        </w:rPr>
        <w:t>po podpisaniu umow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kończenie  - </w:t>
      </w:r>
      <w:r>
        <w:rPr>
          <w:b/>
          <w:sz w:val="28"/>
          <w:szCs w:val="28"/>
        </w:rPr>
        <w:t>po zakończeniu okresu gwarancyjnego za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min realizacji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poczęcie                             -         kwiecień   2010 r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zakończenie całości robót do  - 31 październik  2010 r.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Inspektor Nadzoru oświadcza, iż posiada uprawnienia budowlane do wykonywania samodzielnych funkcji technicznych w budownictwie                    </w:t>
      </w:r>
      <w:r>
        <w:rPr>
          <w:b/>
          <w:sz w:val="28"/>
          <w:szCs w:val="28"/>
        </w:rPr>
        <w:t>w zakresie branży budowlanej, sanitarnej i elektrycznej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raz jest aktualnie wpisany na listę członków właściwej izby samorządu zawodowego i posiada zaświadczenie wydane przez tę izbę, z określonym w nim terminem ważności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Dz. U. z 2001 r. nr 5, poz. 42 i późniejszymi zmianam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 Strony ustalają , że do obowiązków Inspektora Nadzoru należą               czynności przedstawione w opisie przedmiotu zamówienia SIWZ                      oraz określone w odnośnych przepisach ustawy z 7 lipca 1994 r.                                           Prawo Budowlane,  art. 25 i  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1. Inspektor Nadzoru jest w granicach posiadanego umocnienia niniejszą umową przedstawicielem Zamawiającego w ramach umowy zawartej przez Zamawiającego Wykonawcą o wykonanie robót budowlano-montażowych wymienionych w § 1 niniejszej umow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Jeżeli w okresie realizacji robót zajdzie konieczność wykonania robót dodatkowych nieprzewidzianych umową zawartą z Wykonawcą,                        to Inspektor Nadzoru powinien niezwłocznie zawiadomić o tym Zamawiającego celem podjęcia decyzji co do ich zlecenia Wykonawcy.</w:t>
      </w:r>
    </w:p>
    <w:p>
      <w:pPr>
        <w:pStyle w:val="Tekstpodstawowywcity2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Bez zgody Zamawiającego Inspektor Nadzoru nie jest upoważniony do wydania Wykonawcy polecenia wykonania robót dodatkowych..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Wynagrodzenie za sprawowanie funkcji Inspektora Nadzoru ustala się na podstawie oferty w wysokości  </w:t>
      </w:r>
      <w:r>
        <w:rPr>
          <w:b/>
          <w:bCs/>
          <w:sz w:val="28"/>
          <w:szCs w:val="28"/>
        </w:rPr>
        <w:t>brutto:  …………… zł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łownie </w:t>
      </w:r>
      <w:r>
        <w:rPr>
          <w:b/>
          <w:sz w:val="28"/>
          <w:szCs w:val="28"/>
        </w:rPr>
        <w:t xml:space="preserve">brutto: ……………………………………………………………   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w tym kwota</w:t>
      </w:r>
      <w:r>
        <w:rPr>
          <w:b/>
          <w:sz w:val="28"/>
          <w:szCs w:val="28"/>
        </w:rPr>
        <w:t xml:space="preserve"> netto:   ………….  zł 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podatek VAT 22% tj. ………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agrodzenie ustalone w pkt 1 nie podlega waloryzacji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3. W ustalonym wynagrodzeniu są zawarte wszystkie koszty związane                    z tytułu czynności nadzoru inwestorskiego </w:t>
      </w:r>
      <w:r>
        <w:rPr>
          <w:b/>
          <w:sz w:val="28"/>
          <w:szCs w:val="28"/>
        </w:rPr>
        <w:t>w zakresie branży budowlanej, sanitarnej i elektrycznej</w:t>
      </w:r>
      <w:r>
        <w:rPr>
          <w:sz w:val="28"/>
          <w:szCs w:val="28"/>
        </w:rPr>
        <w:t xml:space="preserve"> (koszty przejazdu, diet, noclegów i inne)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4. Wynagrodzenie będzie obliczane proporcjonalnie do zaawansowania robót tj. odpowiadać 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5. Zmiana zakresu rzeczowego (wartości robót) lub termin zakończenia robót nie powoduje zmiany wynagrodzenia Inspektora Nadzoru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6. Wynagrodzenie za pełnienie czynności nadzoru będzie dokonywane na podstawie wystawionego przez Inspektora Nadzoru rachunku.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Ustala się termin zapłaty faktur Inspektora Nadzoru na 14 dni licząc od daty otrzymania faktury przez Zamawiającego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Osobami odpowiedzialnymi za bieżące kontakty z Wykonawcą po stronie Zamawiającego jest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ż. Anna Puszczałowska-Mikołajek   tel. 0-13 460 80 19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Inspektor nadzoru wyznacza koordynatora w osobie  …………………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Inspektor nadzoru wyznacza inspektora w zakresie branży budowlanej                w osobie  …………………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Inspektor nadzoru wyznacza inspektora w zakresie branży sanitarnej                         w osobie  …………………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. Inspektor nadzoru wyznacza  inspektora w zakresie branży elektrycznej        w osobie  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Jeżeli na skutek niewykonania lub nienależytego wykonania zlecenia przez Inspektora Nadzoru Zamawiający poniesie szkodę, to Inspektor nadzoru zobowiązuje się pokryć tę szkodę w pełnej wysokości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amawiający może odstąpić od umowy z własnych uzasadnionych przyczyn lub na wniosek Wykonawcy lub Projektanta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2. W przypadku nienależytego wykonywania obowiązków, wynikających               z umowy Zamawiający odstąpi od umowy w trybie natychmiastowym, nie płacąc wynagrodzenia Wykonawcy nawet za wykonany nadzór, na co Wykonawca niniejszym wyraża zgod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miana niniejszej umowy wymaga formy pisemnej pod rygorem nieważności.</w:t>
      </w:r>
    </w:p>
    <w:p>
      <w:pPr>
        <w:pStyle w:val="Tekstpodstawowy2"/>
        <w:ind w:left="284" w:hanging="284"/>
        <w:rPr/>
      </w:pPr>
      <w:r>
        <w:rPr>
          <w:sz w:val="28"/>
          <w:szCs w:val="28"/>
        </w:rPr>
        <w:t>2. W sprawach nieuregulowanych niniejszą umową stosuje się odpowiednie przepisy Kodeksu Cywilnego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3. Ewentualne spory wynikłe na tle niniejszej umowy rozstrzygać będzie Sąd właściwy dla Zamawiając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Tekstpodstawowy2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 Umowa została sporządzona w 2-ch jednobrzmiących egzemplarzach po                            1 egzemplarzu dla każdej ze str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mawiający :                                                         Inspektor Nadz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416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2:00Z</dcterms:created>
  <dc:creator>RAK ROMUALD</dc:creator>
  <dc:description/>
  <cp:keywords/>
  <dc:language>en-US</dc:language>
  <cp:lastModifiedBy>EDemko</cp:lastModifiedBy>
  <cp:lastPrinted>2010-03-30T10:42:00Z</cp:lastPrinted>
  <dcterms:modified xsi:type="dcterms:W3CDTF">2010-03-31T09:02:00Z</dcterms:modified>
  <cp:revision>2</cp:revision>
  <dc:subject/>
  <dc:title>UMOWA O PEŁNIENIE NADZORU INWESTORSKIEGO NR</dc:title>
</cp:coreProperties>
</file>